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19 сентября 2024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Иманова Фамиля Мамед оглы, * года рождения, уроженца *, гражданина *; паспорт *, зарегистрированного по адресу: *; не работающего,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манов Ф.М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23.07.2024 в 0:01 Иманов Ф.М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4 ст. 12.15 КоАП РФ, не уплатил административный штраф в размере 5 000 рублей, наложенный постановлением по делу об административном правонарушении от 05.04.2024 № *, вступившим в законную силу 23.05.2024, в 60-дневный срок для добровольной уплаты административного штрафа – до 22.07.2024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При рассмотрении дела Иманов Ф.М. не присутствовал; о месте, дате и времени рассмотрения дела извещён посредством смс-информирования 10.09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Иманова Ф.М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шел к выводу о наличии события административного правонарушения, предусмотренного частью 1 статьи 20.25 КоАП РФ, и виновности Иманова Ф.М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Иманова Ф.М. в совершении административного правонарушения подтверждаются: протоколом об административном правонарушении от 31.07.2024 *, в котором Иманов Ф.М., указал, что вчера оплатил; копией постановления по делу об административном правонарушении от 05.04.2024 № *</w:t>
      </w:r>
      <w:r>
        <w:rPr>
          <w:spacing w:val="-4"/>
          <w:sz w:val="26"/>
          <w:szCs w:val="26"/>
        </w:rPr>
        <w:t>;</w:t>
      </w:r>
      <w:r>
        <w:rPr>
          <w:sz w:val="26"/>
          <w:szCs w:val="26"/>
        </w:rPr>
        <w:t xml:space="preserve"> справкой врио командира роты № 1 отдельного батальона дорожно-патрульной службы Госавтоинспекции; карточкой учета транспортного средства; сведениями Государственной информационной системы о государственных и муниципальных платежах (ГИС ГМП); реестром правонарушений в отношении Иманова Ф.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направлена Иманову Ф.М. заказным почтовым отправлением в форме электронного документа, которое по истечении срока хранения в организации почтовой связи АО «Почта России» возвращено в отделении почтовой связи по месту нахождения ЦАФАП ГИБДД МВД России по ХМАО-Югре 12.05.2024.  Постановление не обжаловано Имановым Ф.М. и вступило в законную силу 23.05.2024, следовательно, 60-дневный срок для добровольной уплаты административного штрафа истёк 22.07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05.04.2024 № *, произведена Имановым Ф.М. в рамках исполнительного производства № * 19.08.2024 и 22.08.2024 в порядке принудительного исполнения, то есть за пределом установленного законом срок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Имановым Ф.М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Иманову Ф.М. наказания мировой судья учитывает характер совершенного правонарушения, обстоятельства содеянного, сведения о личности Иманова Ф.М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Иманов Ф.М. находится в трудоспособном возрасте, не лишен возможности получать доходы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Ранее Иманов Ф.М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и указанных обстоятельствах мировой судья приходит к выводу о назначении Иманову Ф.М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639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Иманова Фамиля Мамед оглы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 000 (десять тысяч) рублей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255010652420112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5265</wp:posOffset>
            </wp:positionH>
            <wp:positionV relativeFrom="paragraph">
              <wp:posOffset>53975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96160</wp:posOffset>
                </wp:positionH>
                <wp:positionV relativeFrom="paragraph">
                  <wp:posOffset>12065</wp:posOffset>
                </wp:positionV>
                <wp:extent cx="4728210" cy="1387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210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46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3pt;height:109.25pt;mso-wrap-distance-left:9pt;mso-wrap-distance-right:9pt;mso-wrap-distance-top:0pt;mso-wrap-distance-bottom:0pt;margin-top:0.95pt;mso-position-vertical-relative:text;margin-left:180.8pt;mso-position-horizontal-relative:page">
                <v:fill opacity="0f"/>
                <v:textbox inset="0in,0in,0in,0in">
                  <w:txbxContent>
                    <w:tbl>
                      <w:tblPr>
                        <w:tblW w:w="74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46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44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Иманову Ф.М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МАО – Югры по адресу: ХМАО – Югра, г.Радужный, 6 мкр., стр.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1065-2501/2024 (УИД 86МS0025-01-2024-006200-51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993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425" w:hanging="0"/>
      <w:jc w:val="right"/>
      <w:rPr>
        <w:b w:val="false"/>
        <w:b w:val="false"/>
        <w:i w:val="false"/>
        <w:i w:val="false"/>
        <w:sz w:val="22"/>
        <w:szCs w:val="22"/>
        <w:lang w:val="ru-RU"/>
      </w:rPr>
    </w:pPr>
    <w:r>
      <w:rPr>
        <w:b w:val="false"/>
        <w:i w:val="false"/>
        <w:sz w:val="22"/>
        <w:szCs w:val="22"/>
      </w:rPr>
      <w:t>Дело № 5-</w:t>
    </w:r>
    <w:r>
      <w:rPr>
        <w:b w:val="false"/>
        <w:i w:val="false"/>
        <w:sz w:val="22"/>
        <w:szCs w:val="22"/>
        <w:lang w:val="ru-RU"/>
      </w:rPr>
      <w:t>1065-2501/2024</w:t>
    </w:r>
  </w:p>
  <w:p>
    <w:pPr>
      <w:pStyle w:val="Heading"/>
      <w:ind w:left="-284" w:right="425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</w:t>
    </w:r>
    <w:r>
      <w:rPr>
        <w:b w:val="false"/>
        <w:bCs w:val="false"/>
        <w:i w:val="false"/>
        <w:iCs w:val="false"/>
        <w:sz w:val="22"/>
        <w:szCs w:val="22"/>
        <w:lang w:val="ru-RU"/>
      </w:rPr>
      <w:t>2024-006200-5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